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требованиями Федерального закона от 21.12.1994 № 68-ФЗ «О защите населения и территорий  от чрезвычайных ситуаций природного и техногенного характера», Федерального закона </w:t>
      </w:r>
      <w:r>
        <w:rPr>
          <w:rFonts w:eastAsia="Calibri"/>
          <w:szCs w:val="28"/>
          <w:lang w:eastAsia="en-US"/>
        </w:rPr>
        <w:t xml:space="preserve">от 06.10.2003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№ 131-ФЗ</w:t>
        </w:r>
      </w:hyperlink>
      <w:r>
        <w:rPr>
          <w:rFonts w:eastAsia="Calibri"/>
          <w:szCs w:val="28"/>
          <w:lang w:eastAsia="en-US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постановления</w:t>
        </w:r>
      </w:hyperlink>
      <w:r>
        <w:rPr>
          <w:rFonts w:eastAsia="Calibri"/>
          <w:szCs w:val="28"/>
          <w:lang w:eastAsia="en-US"/>
        </w:rPr>
        <w:t xml:space="preserve"> Правительства Российской Федерации от 26.11.2007 № 804 «Об утверждении Положения о гражданской обороне в Российской  Федерации», приказа МЧС России от 14.11.2008 № 687 </w:t>
      </w:r>
      <w:r>
        <w:rPr>
          <w:szCs w:val="28"/>
        </w:rPr>
        <w:t>«Об утверждении Положения об организации и ведении гражданской обороны в муниципальных образованиях и организациях»</w:t>
      </w:r>
      <w:r>
        <w:rPr>
          <w:rFonts w:eastAsia="Calibri"/>
          <w:szCs w:val="28"/>
          <w:lang w:eastAsia="en-US"/>
        </w:rPr>
        <w:t xml:space="preserve">, </w:t>
      </w:r>
      <w:r>
        <w:rPr>
          <w:szCs w:val="28"/>
        </w:rPr>
        <w:t xml:space="preserve">приказа МЧС России </w:t>
      </w:r>
      <w:r>
        <w:rPr>
          <w:rFonts w:eastAsia="Calibri"/>
          <w:szCs w:val="28"/>
          <w:lang w:eastAsia="en-US"/>
        </w:rPr>
        <w:t xml:space="preserve">от 18.12.2014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№ 701</w:t>
        </w:r>
      </w:hyperlink>
      <w:r>
        <w:rPr>
          <w:rFonts w:eastAsia="Calibri"/>
          <w:szCs w:val="28"/>
          <w:lang w:eastAsia="en-US"/>
        </w:rPr>
        <w:t xml:space="preserve"> «Об утверждении типового порядка создания нештатных формирований по обеспечению выполнения мероприятий по гражданской обороне», приказа МЧС России от 23.12.2005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№ 999</w:t>
        </w:r>
      </w:hyperlink>
      <w:r>
        <w:rPr>
          <w:rFonts w:eastAsia="Calibri"/>
          <w:szCs w:val="28"/>
          <w:lang w:eastAsia="en-US"/>
        </w:rPr>
        <w:t xml:space="preserve"> «Об утверждении Порядка создания нештатных аварийно-спасательных формирований», Указа Губернатора Пермского края от 09.12.2014 № 210 «Об утверждении Положения о спасательных службах гражданской обороны в Пермском крае»,</w:t>
      </w:r>
    </w:p>
    <w:p>
      <w:pPr>
        <w:pStyle w:val="Style22"/>
        <w:jc w:val="both"/>
        <w:rPr>
          <w:vanish/>
          <w:szCs w:val="28"/>
        </w:rPr>
      </w:pPr>
      <w:r>
        <w:rPr>
          <w:szCs w:val="28"/>
        </w:rPr>
        <w:t>администрация Пермского муниципального района ПОСТАНОВЛЯЕТ: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2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rFonts w:eastAsia="Calibri"/>
          <w:szCs w:val="28"/>
          <w:lang w:eastAsia="en-US"/>
        </w:rPr>
        <w:t>Создать спасательные службы по обеспечению выполнения мероприятий по гражданской обороне на территории Пермского муниципального района.</w:t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Утвердить:</w:t>
      </w:r>
    </w:p>
    <w:p>
      <w:pPr>
        <w:pStyle w:val="Style22"/>
        <w:spacing w:lineRule="exact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 </w:t>
      </w:r>
      <w:r>
        <w:rPr>
          <w:szCs w:val="28"/>
        </w:rPr>
        <w:t xml:space="preserve">Положение о спасательных службах по обеспечению выполнения мероприятий по гражданской обороне на территории </w:t>
      </w:r>
      <w:r>
        <w:rPr>
          <w:rFonts w:eastAsia="Calibri"/>
          <w:szCs w:val="28"/>
          <w:lang w:eastAsia="en-US"/>
        </w:rPr>
        <w:t>Пермского муниципального района</w:t>
      </w:r>
      <w:r>
        <w:rPr>
          <w:szCs w:val="28"/>
        </w:rPr>
        <w:t xml:space="preserve"> согласно приложению 1 к настоящему постановлению;</w:t>
      </w:r>
    </w:p>
    <w:p>
      <w:pPr>
        <w:pStyle w:val="Style22"/>
        <w:spacing w:lineRule="exact" w:line="360"/>
        <w:ind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2.2. Состав спасательных служб по обеспечению выполнения мероприятий по гражданской обороне на территории Пермского муниципального района, согласно </w:t>
      </w:r>
      <w:hyperlink w:anchor="P55">
        <w:r>
          <w:rPr>
            <w:rStyle w:val="InternetLink"/>
            <w:rFonts w:eastAsia="Calibri"/>
            <w:szCs w:val="28"/>
            <w:lang w:eastAsia="en-US"/>
          </w:rPr>
          <w:t>приложению 2</w:t>
        </w:r>
      </w:hyperlink>
      <w:r>
        <w:rPr/>
        <w:t xml:space="preserve"> к настоящему постановлению</w:t>
      </w:r>
      <w:r>
        <w:rPr>
          <w:rFonts w:eastAsia="Calibri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Cs w:val="28"/>
        </w:rPr>
        <w:t xml:space="preserve">2.3. Перечень </w:t>
      </w:r>
      <w:r>
        <w:rPr>
          <w:rFonts w:eastAsia="Calibri"/>
          <w:szCs w:val="28"/>
          <w:lang w:eastAsia="en-US"/>
        </w:rPr>
        <w:t>нештатных формирований по обеспечению мероприятий по гражданской обороне, входящих в состав спасательных служб на территории Пермского муниципального района (далее – спасательные службы ГО), согласно приложению 3 к настоящему постановлен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52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.1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3. Назначить начальниками спасательных служб ГО руководителей структурных подразделений муниципальных учреждений Пермского муниципального района и организаций (по согласованию), на которых возлагается формирование спасательных служб ГО, в соответствии с </w:t>
      </w:r>
      <w:hyperlink w:anchor="P55">
        <w:r>
          <w:rPr>
            <w:rStyle w:val="InternetLink"/>
            <w:szCs w:val="28"/>
          </w:rPr>
          <w:t>приложением 2</w:t>
        </w:r>
      </w:hyperlink>
      <w:r>
        <w:rPr>
          <w:szCs w:val="28"/>
        </w:rPr>
        <w:t xml:space="preserve"> к настоящему постановлению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4. Начальникам спасательных служб ГО в срок до 01.07.2020: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4.1. разработать положения или внести изменения в действующие положения о соответствующих спасательных службах ГО, иные планирующие документы в соответствии с Методическими рекомендациями по созданию, задачам и функциям спасательных служб обеспечения гражданской обороны муниципальных образований и организаций Пермского края;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4.2. организовать и провести работу: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- по уточнению персонального состава штабов и руководителей формирований, входящих в состав спасательных служб ГО, укомплектованию их личным составом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- по определению номенклатуры и оснащенности подчиненных формирований спасательных служб ГО табельным имуществом, средствами индивидуальной защиты, приборами радиационной и химической разведки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- по выработке и постановке задач организациям, формированиям и подразделениям, входящим в состав спасательных служб ГО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- по подготовке подчиненных формирований к действиям по предназначению;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4.3. представить документы на согласование и.о. заместителя главы   администрации Пермского муниципального района по вопросам обеспечения безопасности и на утверждение и.п. главы администрации Пермского муниципального района;</w:t>
      </w:r>
    </w:p>
    <w:p>
      <w:pPr>
        <w:pStyle w:val="Style22"/>
        <w:ind w:firstLine="708"/>
        <w:jc w:val="both"/>
        <w:rPr/>
      </w:pPr>
      <w:r>
        <w:rPr>
          <w:szCs w:val="28"/>
        </w:rPr>
        <w:t>4.4. при изменении места работы начальником спасательной службы ГО становится назначенное на данную должность лицо с выполнением всех возложенных на него функций и задач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5. Рекомендовать руководителям организаций, входящих в состав спасательных служб ГО: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5.1. организовать работу по созданию нештатных формирований по обеспечению мероприятий по гражданской обороне (далее – НФГО), нештатных аварийно-спасательных формирований (далее – НАСФ), предусмотренных действующим законодательством, или аварийно-спасательных формирований (аварийно-спасательных служб) (далее – АСФ (АСС)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5.2. обеспечить поддержание в готовности органов управления и сил гражданской обороны к выполнению возложенных задач при угрозе или возникновении вооруженных конфликтов, а также чрезвычайных ситуаций природного и техногенного характера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5.3. продолжать   работу по созданию, хранению и восполнению резервов материальных   ресурсов  в   целях   гражданской  обороны и для ликвидации чрезвычайных ситуаций природного и техногенного характера. Обеспечить их реальное накопление и использование по назначению.</w:t>
      </w:r>
    </w:p>
    <w:p>
      <w:pPr>
        <w:pStyle w:val="Style22"/>
        <w:ind w:firstLine="708"/>
        <w:jc w:val="both"/>
        <w:rPr/>
      </w:pPr>
      <w:r>
        <w:rPr>
          <w:szCs w:val="28"/>
        </w:rPr>
        <w:t>6. Возложить на муниципальное казенное учреждение «Центр обеспечения безопасности Пермского муниципального района» организационное и методическое руководство по созданию и функционированию спасательных служб ГО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7. Признать утратившим силу постановление администрации Пермского   муниципального района от 17.04.2015 № 963 «О создании нештатных формирований по обеспечению выполнения мероприятий Пермского  муниципального района»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Cs w:val="28"/>
        </w:rPr>
        <w:t> </w:t>
      </w:r>
      <w:r>
        <w:rPr>
          <w:sz w:val="28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2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>10. Контроль за исполнением настоящего постановления возложить на и.о. заместителя главы администрации по вопросам обеспечения безопасности Пермского муниципального района  Вобщина С.В.</w:t>
      </w:r>
    </w:p>
    <w:p>
      <w:pPr>
        <w:pStyle w:val="Style22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-284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И.п. главы администрации                                                                               </w:t>
      </w:r>
    </w:p>
    <w:p>
      <w:pPr>
        <w:pStyle w:val="Style22"/>
        <w:ind w:left="-284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spacing w:lineRule="exact" w:line="240"/>
        <w:rPr/>
      </w:pPr>
      <w:r>
        <w:rPr/>
      </w:r>
    </w:p>
    <w:p>
      <w:pPr>
        <w:pStyle w:val="Style22"/>
        <w:spacing w:lineRule="exact" w:line="240"/>
        <w:rPr/>
      </w:pPr>
      <w:r>
        <w:rPr/>
      </w:r>
    </w:p>
    <w:p>
      <w:pPr>
        <w:pStyle w:val="Style22"/>
        <w:spacing w:lineRule="exact" w:line="240"/>
        <w:rPr/>
      </w:pPr>
      <w:r>
        <w:rPr/>
      </w:r>
    </w:p>
    <w:p>
      <w:pPr>
        <w:pStyle w:val="Style22"/>
        <w:spacing w:lineRule="exact" w:line="240"/>
        <w:rPr/>
      </w:pPr>
      <w:r>
        <w:rPr/>
      </w:r>
    </w:p>
    <w:p>
      <w:pPr>
        <w:pStyle w:val="Style22"/>
        <w:spacing w:lineRule="exact" w:line="240"/>
        <w:rPr/>
      </w:pPr>
      <w:r>
        <w:rPr/>
      </w:r>
    </w:p>
    <w:p>
      <w:pPr>
        <w:pStyle w:val="Style22"/>
        <w:spacing w:lineRule="exact" w:line="240"/>
        <w:rPr/>
      </w:pPr>
      <w:r>
        <w:rPr/>
      </w:r>
    </w:p>
    <w:p>
      <w:pPr>
        <w:pStyle w:val="Style22"/>
        <w:spacing w:lineRule="exact" w:line="240"/>
        <w:rPr/>
      </w:pPr>
      <w:r>
        <w:rPr/>
      </w:r>
    </w:p>
    <w:p>
      <w:pPr>
        <w:pStyle w:val="Style22"/>
        <w:spacing w:lineRule="exact" w:line="240"/>
        <w:rPr/>
      </w:pPr>
      <w:r>
        <w:rPr/>
      </w:r>
    </w:p>
    <w:p>
      <w:pPr>
        <w:pStyle w:val="Style22"/>
        <w:spacing w:lineRule="exact" w:line="240"/>
        <w:rPr/>
      </w:pPr>
      <w:r>
        <w:rPr/>
      </w:r>
    </w:p>
    <w:p>
      <w:pPr>
        <w:pStyle w:val="Style22"/>
        <w:spacing w:lineRule="exact" w:line="240"/>
        <w:rPr/>
      </w:pPr>
      <w:r>
        <w:rPr/>
      </w:r>
    </w:p>
    <w:p>
      <w:pPr>
        <w:pStyle w:val="Style22"/>
        <w:spacing w:lineRule="exact" w:line="240"/>
        <w:rPr/>
      </w:pPr>
      <w:r>
        <w:rPr/>
      </w:r>
    </w:p>
    <w:p>
      <w:pPr>
        <w:pStyle w:val="Style22"/>
        <w:spacing w:lineRule="exact" w:line="240"/>
        <w:rPr/>
      </w:pPr>
      <w:r>
        <w:rPr/>
      </w:r>
    </w:p>
    <w:p>
      <w:pPr>
        <w:pStyle w:val="Style22"/>
        <w:spacing w:lineRule="exact" w:line="240"/>
        <w:rPr/>
      </w:pPr>
      <w:r>
        <w:rPr/>
      </w:r>
    </w:p>
    <w:p>
      <w:pPr>
        <w:pStyle w:val="Style22"/>
        <w:spacing w:lineRule="exact" w:line="240"/>
        <w:rPr/>
      </w:pPr>
      <w:r>
        <w:rPr/>
      </w:r>
    </w:p>
    <w:p>
      <w:pPr>
        <w:pStyle w:val="Style22"/>
        <w:spacing w:lineRule="exact" w:line="240"/>
        <w:rPr/>
      </w:pPr>
      <w:r>
        <w:rPr/>
      </w:r>
    </w:p>
    <w:p>
      <w:pPr>
        <w:pStyle w:val="Style22"/>
        <w:spacing w:lineRule="exact" w:line="240"/>
        <w:rPr/>
      </w:pPr>
      <w:r>
        <w:rPr/>
      </w:r>
    </w:p>
    <w:p>
      <w:pPr>
        <w:pStyle w:val="Style22"/>
        <w:spacing w:lineRule="exact" w:line="240"/>
        <w:rPr/>
      </w:pPr>
      <w:r>
        <w:rPr/>
      </w:r>
    </w:p>
    <w:p>
      <w:pPr>
        <w:pStyle w:val="Style22"/>
        <w:spacing w:lineRule="exact" w:line="240"/>
        <w:rPr/>
      </w:pPr>
      <w:r>
        <w:rPr/>
      </w:r>
    </w:p>
    <w:p>
      <w:pPr>
        <w:pStyle w:val="Style22"/>
        <w:spacing w:lineRule="exact" w:line="240"/>
        <w:rPr/>
      </w:pPr>
      <w:r>
        <w:rPr/>
      </w:r>
    </w:p>
    <w:p>
      <w:pPr>
        <w:pStyle w:val="Style22"/>
        <w:spacing w:lineRule="exact" w:line="240"/>
        <w:rPr/>
      </w:pPr>
      <w:r>
        <w:rPr/>
      </w:r>
    </w:p>
    <w:p>
      <w:pPr>
        <w:pStyle w:val="Style22"/>
        <w:spacing w:lineRule="exact" w:line="240"/>
        <w:rPr/>
      </w:pPr>
      <w:r>
        <w:rPr/>
      </w:r>
    </w:p>
    <w:tbl>
      <w:tblPr>
        <w:tblW w:w="464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т   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598670</wp:posOffset>
                      </wp:positionH>
                      <wp:positionV relativeFrom="page">
                        <wp:posOffset>1363980</wp:posOffset>
                      </wp:positionV>
                      <wp:extent cx="1278255" cy="27432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5.03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07.4pt;mso-position-vertical-relative:page;margin-left:362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6079490</wp:posOffset>
                      </wp:positionH>
                      <wp:positionV relativeFrom="page">
                        <wp:posOffset>1363980</wp:posOffset>
                      </wp:positionV>
                      <wp:extent cx="1278255" cy="2743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3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07.4pt;mso-position-vertical-relative:page;margin-left:478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331470</wp:posOffset>
                      </wp:positionH>
                      <wp:positionV relativeFrom="page">
                        <wp:posOffset>671195</wp:posOffset>
                      </wp:positionV>
                      <wp:extent cx="1278255" cy="2743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5.03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.85pt;mso-position-vertical-relative:page;margin-left:26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746250</wp:posOffset>
                      </wp:positionH>
                      <wp:positionV relativeFrom="page">
                        <wp:posOffset>671195</wp:posOffset>
                      </wp:positionV>
                      <wp:extent cx="1278255" cy="2743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3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.85pt;mso-position-vertical-relative:page;margin-left:13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асательных службах по обеспечению выполнения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ражданской обороне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</w:t>
      </w:r>
    </w:p>
    <w:p>
      <w:pPr>
        <w:pStyle w:val="Style2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2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Настоящее Положение о спасательных службах по обеспечению   выполнения мероприятий по гражданской обороне на территории Пермского муниципального района (далее – Положение) разработано в соответствии </w:t>
      </w:r>
      <w:r>
        <w:rPr>
          <w:szCs w:val="28"/>
        </w:rPr>
        <w:t xml:space="preserve">с требованиями Федерального закона от 21.12.1994 № 68-ФЗ «О защите населения и территорий  от чрезвычайных ситуаций природного и техногенного характера», Федерального закона </w:t>
      </w:r>
      <w:r>
        <w:rPr>
          <w:rFonts w:eastAsia="Calibri"/>
          <w:szCs w:val="28"/>
          <w:lang w:eastAsia="en-US"/>
        </w:rPr>
        <w:t xml:space="preserve">от 06.10.2003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№ 131-ФЗ</w:t>
        </w:r>
      </w:hyperlink>
      <w:r>
        <w:rPr>
          <w:rFonts w:eastAsia="Calibri"/>
          <w:szCs w:val="28"/>
          <w:lang w:eastAsia="en-US"/>
        </w:rPr>
        <w:t xml:space="preserve">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rFonts w:eastAsia="Calibri"/>
            <w:szCs w:val="28"/>
            <w:lang w:eastAsia="en-US"/>
          </w:rPr>
          <w:t>постановления</w:t>
        </w:r>
      </w:hyperlink>
      <w:r>
        <w:rPr>
          <w:rFonts w:eastAsia="Calibri"/>
          <w:szCs w:val="28"/>
          <w:lang w:eastAsia="en-US"/>
        </w:rPr>
        <w:t xml:space="preserve"> Правительства Российской Федерации от 26.11.2007 № 804 «Об утверждении Положения о гражданской обороне в Российской  Федерации», приказа МЧС России от 14.11.2008 № 687 </w:t>
      </w:r>
      <w:r>
        <w:rPr>
          <w:szCs w:val="28"/>
        </w:rPr>
        <w:t>«Об утверждении Положения об организации и ведении гражданской обороны в муниципальных образованиях и организациях»</w:t>
      </w:r>
      <w:r>
        <w:rPr>
          <w:rFonts w:eastAsia="Calibri"/>
          <w:szCs w:val="28"/>
          <w:lang w:eastAsia="en-US"/>
        </w:rPr>
        <w:t xml:space="preserve">, </w:t>
      </w:r>
      <w:r>
        <w:rPr>
          <w:szCs w:val="28"/>
        </w:rPr>
        <w:t xml:space="preserve">приказа МЧС России </w:t>
      </w:r>
      <w:r>
        <w:rPr>
          <w:rFonts w:eastAsia="Calibri"/>
          <w:szCs w:val="28"/>
          <w:lang w:eastAsia="en-US"/>
        </w:rPr>
        <w:t xml:space="preserve">от 18.12.2014 </w:t>
      </w:r>
      <w:hyperlink r:id="rId10">
        <w:r>
          <w:rPr>
            <w:rStyle w:val="InternetLink"/>
            <w:rFonts w:eastAsia="Calibri"/>
            <w:szCs w:val="28"/>
            <w:lang w:eastAsia="en-US"/>
          </w:rPr>
          <w:t>№ 701</w:t>
        </w:r>
      </w:hyperlink>
      <w:r>
        <w:rPr>
          <w:rFonts w:eastAsia="Calibri"/>
          <w:szCs w:val="28"/>
          <w:lang w:eastAsia="en-US"/>
        </w:rPr>
        <w:t xml:space="preserve"> «Об утверждении типового порядка создания нештатных формирований по обеспечению выполнения мероприятий по гражданской обороне», приказа МЧС России от 23.12.2005 </w:t>
      </w:r>
      <w:hyperlink r:id="rId11">
        <w:r>
          <w:rPr>
            <w:rStyle w:val="InternetLink"/>
            <w:rFonts w:eastAsia="Calibri"/>
            <w:szCs w:val="28"/>
            <w:lang w:eastAsia="en-US"/>
          </w:rPr>
          <w:t>№ 999</w:t>
        </w:r>
      </w:hyperlink>
      <w:r>
        <w:rPr>
          <w:rFonts w:eastAsia="Calibri"/>
          <w:szCs w:val="28"/>
          <w:lang w:eastAsia="en-US"/>
        </w:rPr>
        <w:t xml:space="preserve"> «Об утверждении Порядка создания нештатных аварийно-спасательных формирований», Указа Губернатора Пермского края от 09.12.2014 № 210 «Об утверждении Положения о спасательных службах гражданской обороны в Пермском крае» и определяет предназначение, задачи, состав, порядок создания и применения спасательных служб гражданской обороны на территории муниципального образования «Пермский муниципальный район».</w:t>
      </w:r>
    </w:p>
    <w:p>
      <w:pPr>
        <w:pStyle w:val="Style22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5"/>
        <w:widowControl w:val="false"/>
        <w:numPr>
          <w:ilvl w:val="0"/>
          <w:numId w:val="1"/>
        </w:numPr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Спасательные службы по обеспечению выполнения мероприятий по гражданской обороне (по предназначению) в Пермском муниципальном районе (далее </w:t>
      </w:r>
      <w:r>
        <w:rPr>
          <w:rFonts w:eastAsia="Calibri"/>
          <w:szCs w:val="28"/>
          <w:lang w:eastAsia="en-US"/>
        </w:rPr>
        <w:t>–</w:t>
      </w:r>
      <w:r>
        <w:rPr>
          <w:sz w:val="28"/>
          <w:szCs w:val="28"/>
        </w:rPr>
        <w:t xml:space="preserve"> спасательные службы ГО) </w:t>
      </w:r>
      <w:r>
        <w:rPr>
          <w:rFonts w:eastAsia="Calibri"/>
          <w:szCs w:val="28"/>
          <w:lang w:eastAsia="en-US"/>
        </w:rPr>
        <w:t>–</w:t>
      </w:r>
      <w:r>
        <w:rPr>
          <w:sz w:val="28"/>
          <w:szCs w:val="28"/>
        </w:rPr>
        <w:t xml:space="preserve"> совокупность органов управления, сил и средств, предназначенных для организации проведения мероприятий по гражданской обороне, защите населения и территорий от чрезвычайных ситуаций, функционально объединенных в единую систему, основу которых составляют нештатные формирования по обеспечению мероприятий по гражданской обороне и нештатные аварийно-спасательные форм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Нештатные формирования по обеспечению выполнения мероприятий по гражданской обороне (далее </w:t>
      </w:r>
      <w:r>
        <w:rPr>
          <w:rFonts w:eastAsia="Calibri"/>
          <w:szCs w:val="28"/>
          <w:lang w:eastAsia="en-US"/>
        </w:rPr>
        <w:t>–</w:t>
      </w:r>
      <w:r>
        <w:rPr>
          <w:sz w:val="28"/>
          <w:szCs w:val="28"/>
        </w:rPr>
        <w:t xml:space="preserve"> НФГО) </w:t>
      </w:r>
      <w:r>
        <w:rPr>
          <w:rFonts w:eastAsia="Calibri"/>
          <w:szCs w:val="28"/>
          <w:lang w:eastAsia="en-US"/>
        </w:rPr>
        <w:t>–</w:t>
      </w:r>
      <w:r>
        <w:rPr>
          <w:sz w:val="28"/>
          <w:szCs w:val="28"/>
        </w:rPr>
        <w:t xml:space="preserve"> формирования, создаваемые организациями, расположенными на территории Пермского муниципального района,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 муниципального и локаль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Нештатные аварийно-спасательные формирования (далее </w:t>
      </w:r>
      <w:r>
        <w:rPr>
          <w:rFonts w:eastAsia="Calibri"/>
          <w:szCs w:val="28"/>
          <w:lang w:eastAsia="en-US"/>
        </w:rPr>
        <w:t>–</w:t>
      </w:r>
      <w:r>
        <w:rPr>
          <w:sz w:val="28"/>
          <w:szCs w:val="28"/>
        </w:rPr>
        <w:t xml:space="preserve"> НАСФ), или аварийно-спасательные формирования (аварийно-спасательные службы) (далее - АСФ (АСС)) </w:t>
      </w:r>
      <w:r>
        <w:rPr>
          <w:rFonts w:eastAsia="Calibri"/>
          <w:szCs w:val="28"/>
          <w:lang w:eastAsia="en-US"/>
        </w:rPr>
        <w:t>–</w:t>
      </w:r>
      <w:r>
        <w:rPr>
          <w:sz w:val="28"/>
          <w:szCs w:val="28"/>
        </w:rPr>
        <w:t xml:space="preserve"> самостоятельные структуры, создаваемые организациями, расположенными на территории Пермского муниципального района, на нештатной или штатной основе из числа своих работников, оснащенных специальной техникой, оборудованием, снаряжением, инструментами и материалами, подготовленные для проведения аварийно-спасательных и других неотложных работ в  очагах поражения и зонах чрезвычайных ситуаций муниципального и локаль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 Спасательные службы ГО в своей деятельности руководствуются </w:t>
      </w:r>
      <w:hyperlink r:id="rId1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действующими федеральными законами и законами Пермского края, нормативными правовыми актами федеральных органов государственной власти, органов исполнительной власти Пермского края и органов местного самоуправления Пермского   муниципального района в области гражданской обороны, настоящим   Положением, а также собственными Полож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 Спасательные службы ГО предназначены для проведения мероприятий по гражданской обороне, включая подготовку необходимых сил и средств, обеспечение действий НФГО, НАСФ или АСФ (АСС) (далее </w:t>
      </w:r>
      <w:r>
        <w:rPr>
          <w:rFonts w:eastAsia="Calibri"/>
          <w:szCs w:val="28"/>
          <w:lang w:eastAsia="en-US"/>
        </w:rPr>
        <w:t>–</w:t>
      </w:r>
      <w:r>
        <w:rPr>
          <w:sz w:val="28"/>
          <w:szCs w:val="28"/>
        </w:rPr>
        <w:t xml:space="preserve"> формирования) в ходе проведения аварийно-спасательных и других неотложных работ (далее </w:t>
      </w:r>
      <w:r>
        <w:rPr>
          <w:rFonts w:eastAsia="Calibri"/>
          <w:szCs w:val="28"/>
          <w:lang w:eastAsia="en-US"/>
        </w:rPr>
        <w:t>–</w:t>
      </w:r>
      <w:r>
        <w:rPr>
          <w:sz w:val="28"/>
          <w:szCs w:val="28"/>
        </w:rPr>
        <w:t xml:space="preserve"> АСДНР)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Style22"/>
        <w:ind w:firstLine="708"/>
        <w:jc w:val="both"/>
        <w:rPr/>
      </w:pPr>
      <w:r>
        <w:rPr>
          <w:szCs w:val="28"/>
        </w:rPr>
        <w:t xml:space="preserve">1.6. Перечень и состав спасательных служб ГО определяются с учетом объема и характера задач экономического и оборонного значения, специфики территорий и организаций, возможных опасностей, предусмотренных планом гражданской и защиты населения Пермского муниципального района (далее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план ГО) и планом действий по предупреждению и ликвидации чрезвычайных ситуаций природного и техногенного характера на территории Пермского муниципального района (далее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план ЧС), а также настоящим Положением.</w:t>
      </w:r>
    </w:p>
    <w:p>
      <w:pPr>
        <w:pStyle w:val="Style22"/>
        <w:ind w:firstLine="708"/>
        <w:jc w:val="both"/>
        <w:rPr/>
      </w:pPr>
      <w:r>
        <w:rPr>
          <w:szCs w:val="28"/>
        </w:rPr>
        <w:t xml:space="preserve">1.7. Общее руководство спасательными службами ГО осуществляет руководитель гражданской обороны Пермского муниципального района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глава администрации Пермского муниципального района через руководителя Муниципального казенного учреждения «Центр обеспечения безопасности Пермского муниципального района», специально уполномоченного на решение вопросов в области ГО и ЧС в муниципальном образовании Пермский муниципальный район. Непосредственное руководство спасательными службами ГО осуществляют начальники этих служ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Спасательные службы ГО решают свои задачи в соответствии с настоящим Положением на всех этапах деятельности: в период перевода гражданской обороны с мирного на военное положение, при угрозе применения потенциальным противником средств массового поражения, в условиях начавшихся военных 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 Задачи и структура каждой спасательной службы ГО определяются положениями об этих службах, которые разрабатываются начальниками служб ГО, согласовываются с руководителем МКУ «Центр обеспечения безопасности Пермского муниципального района», и утверждаются руководителем гражданской обороны Пермского муниципального района – главой администрации Перм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0. Спасательные службы ГО и формирования могут по решению руководителя гражданской обороны привлекаться для ликвидации последствий чрезвычайных ситуаций в мирн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1. Спасательные службы ГО также приводятся в готовность и привлекаются для ликвидации последствий стихийных и экологических бедствий, эпидемий, эпизоотии, эпифитотий, крупных аварий, катастроф и террористических актов, ставящих под угрозу жизнь и здоровье населения и требующих проведения АСДН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numPr>
          <w:ilvl w:val="0"/>
          <w:numId w:val="1"/>
        </w:numPr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создания и состав спасательных служб ГО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. Спасательные службы ГО в Пермском муниципальном районе и начальники спасательных служб ГО утверждаются постановлением главы администрации Перм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 Начальником   спасательной службы ГО Пермского муниципального района назначается соответствующий руководитель структурного подразделения муниципального учреждения или специализированной (профильной) организации, имеющей наилучшие условия и материально-техническую базу для функционирования конкретной спасательной службы 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 При отсутствии или увольнении начальников спасательных служб ГО исполнение полномочий и обязанностей возлагается на должностных лиц, замещающих их по основному роду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 Начальник штаба спасательной службы ГО назначается приказом начальника спасательной службы 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 Комплектование спасательных служб ГО личным составом, оснащени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(далее </w:t>
      </w:r>
      <w:r>
        <w:rPr>
          <w:rFonts w:eastAsia="Calibri"/>
          <w:szCs w:val="28"/>
          <w:lang w:eastAsia="en-US"/>
        </w:rPr>
        <w:t>–</w:t>
      </w:r>
      <w:r>
        <w:rPr>
          <w:sz w:val="28"/>
          <w:szCs w:val="28"/>
        </w:rPr>
        <w:t xml:space="preserve"> АСДНР) в зоне  разрушений, а также в зоне чрезвычайных ситуаций в течение первых 3-х суток осуществляется за счет организаций, на базе которых созданы данные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 Обеспечение спасательных служб ГО автомобильным транспортом, дорожно-строительной, подъемно-транспортной и другой специальной техникой производится за счет ресурсов, не подлежащих передаче Вооруженным Силам Российской Федерации в военно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тветственность за создание, укомплектование, оснащение, обучение и готовность    соответствующих    спасательных   служб ГО несут начальники спасательных служб и руководители организаций, на базе которых созданы эти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 Организация и порядок выполнения мероприятий ГО и защиты населения на всех уровнях определяются планами обеспечения, разрабатываемыми соответствующими начальниками спасательных служб 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numPr>
          <w:ilvl w:val="0"/>
          <w:numId w:val="1"/>
        </w:numPr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язанности начальников спасательных служб Г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и спасательных служб Г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 Создают и организуют подготовку органов управления спасательных служб 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 Планируют, организовывают и контролируют обеспечение мероприятий ГО и защиты населения в соответствии с предназначением спасательных служб 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 Организовывают и осуществляют пропаганду знаний в области ГО и защиты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 Организовывают управление силами и средствами при ведении АСДН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 Организовывают и проводят АСДНР на подведомственных объектах производственного   и   социального    назначения  и   на прилегающих к ним территор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 Организовывают взаимодействие с другими спасательными службами 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 Разрабатывают предложения руководителю гражданской обороны Пермского муниципального района – главе администрации Пермского муниципального  района, председателю комиссии по предупреждению и ликвидации чрезвычайных ситуаций и обеспечению пожарной безопасности Пермского муниципального района для принятия решений по проведению АСДН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уководят рассредоточением и эвакуацией сил, и средств предприятий, учреждений и организаций, на базе которых созданы служ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Создают резервы материальных ресурсов для ликвидации Ч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numPr>
          <w:ilvl w:val="0"/>
          <w:numId w:val="1"/>
        </w:numPr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задачи спасательных служб Г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ми задачами спасательных служб 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дготовка сил  и средств спасательных служб ГО и поддержание их в постоянной готовности к выполнению мероприятий Г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 и подготовка НФГО, НАСФ и АСФ (АСС) организаций, на базе которых созданы спасательные службы 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 Планирование и обеспечение мероприятий ГО и защиты населения, защита работников организаций и подведомственных объектов производственного и социального назначения от ЧС при объявлении военного положения, проведении рассредоточения и эвакуации, действия сил спасательных служб ГО в очагах пора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 Организация проведения первоочередных мероприятий по поддержанию устойчивого функционирования организаций при военных конфликтах и содействие устойчивому функционированию организаций в ЧС, а также обеспечение жизнедеятельности работников организаций и населения в Ч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 Обучение личного состава спасательных служб ГО в области гражданской обороны и защиты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 Уточнение (с учетом особенностей деятельности организации) программ обучения в области гражданской обороны, защиты населения и личного состава спасательных служб ГО и формир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6. Создание, оснащение и поддержание в рабочем состоянии соответствующей учебно-материальн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Управление подчиненными органами и силами гражданской обороны и защиты населения, обеспечение их материально-техническими средств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8. Организация и поддержание взаимодействия с другими спасательными службами ГО, а также с формированиями, привлекаемыми для выполнения спасатель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9. Подготовка предложений руководителю гражданской обороны Пермского муниципального района – главе администрации Пермского муниципального района, председателю комиссии по предупреждению и ликвидации чрезвычайных ситуаций и обеспечению пожарной безопасности Пермского муниципального района по проведению АСДН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0. Руководство рассредоточением и эвакуацией подчиненных организаций, обеспечение их жизнедеятельности в загородной з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1. Руководство подчиненными силами и средствами спасательной службы ГО Пермского муниципального района – главе администрации Пермского муниципального района при выполнении задач, поставленных руководителем гражданской председателем комиссии по предупреждению и ликвидации чрезвычайных ситуаций и обеспечению пожарной безопасности Перм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2. Участие в выполнении других задач в области гражданской обороны и защиты населения (поддержание в состоянии постоянной готовности к использованию систем оповещения населения об опасностях, возникающих при ведении военных конфликтов или вследствие этих конфликтов, защитных сооружений и других объектов Г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3. Организация планирования накопления, хранения и обновления имущества формирований, резерва материально-технических средств служ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содержание в целях ГО запасов продовольствия, медицинских средств индивидуальной защиты и и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Ведение учета сил и средств, входящих в состав спасательных служб и привлекаемых к выполнению решаемых ими задач, обеспечение их укомплектования личным составом, техникой и имуще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5. Осуществление первоочередного обеспечения пострадавшего населени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ециальные задачи спасательных служб Г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 Специальные задачи спасательной службы коммунально-технического обеспечения и энергообеспечения гражданской оборо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ланирование, разработка и осуществление предупредительных мероприятий, направленных на срочное восстановление функционирования необходимых коммунальных служб (в том числе водоснабжения,     водоотведения, теплоснабжения, газоснабжения и санитарной очистки) в мирное время и при ведении военных конфли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рганизация работ по обеззараживанию населения, техники, зданий, территорий от химического зара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выполнение организационно-технических мероприятий по надежной защите систем электро-, водо-, газо- и теплоснабжения от воздействия оружия и вторичных факторов пора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роведение отключения разрушенных участков, устройство временных отводных линий и проведение других аварий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ммунально-бытового обслу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контроль подготовки и развертывания на базе банно-прачечных комплексов санитарно-обмывочных пунктов и станций обеззараживания    одежды организациями, в чьем ведении они находя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рганизация срочного захоронения населения и животных в случае массовой гибели при ведении военных конфликтов или вследствие этих конфликтов, а также при возникновении ЧС природного и техногенного характера на территории Перм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ланирование, разработка и осуществление предупредительных мероприятий, направленных на повышение устойчивости работы систем электроснабжения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организация срочного восстановления систем электроснабжения, поврежденных при ЧС природного и техногенного характера, а также вследствие террористических актов или военных конфлик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 Специальные задачи спасательной службы обеспечения оповещения и связи гражданской оборо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органов управления ГО и ЧС муниципального образования связью в мирное время и при ведении военных конфликтов с использованием общегосударственных и ведомственных каналов связ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и оповещение населения об опасностях, возникающих при ведении военных конфликтов или вследствие этих конфликтов, а также при чрезвычайных ситуациях, обусловленных авариями, катастрофами и стихийными бедств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связью органов управления ГО и ЧС в мирное время и при ведении военных конфли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эксплуатации стационарных средств связи  и оповещения, контроль поддержания их в постоянной готов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пециальные задачи спасательной службы материального обеспечения гражданской оборо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, разработка и осуществление мероприятий, направленных на первоочередное материально-техническое обеспечение мероприятий гражданской защиты при ведении военных конфликтов или вследствие этих конфликтов, а также при ЧС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содержание в целях ГО страховых и резервных фондов, запасов материально-технических средств и горюче-смазочных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создание резервов  материально-технических средств для всех видов обес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рганизация своевременного обеспечения сил ГО и единой государственной системы предупреждения и ликвидации чрезвычайных ситуаций (далее - РСЧС) всеми видами осна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материальных це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хранения,  учета и отпуска горюче-смазочных материалов в районе дислокации сил 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 Специальные задачи спасательной службы автотранспортного обеспечения гражданской оборо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, разработка и осуществление мероприятий по обеспечению транспортных перевозок сил и средств гражданской защиты в ЧС природного и техногенного характера, а также вследствие террористических актов или военных конфли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ранспортного обеспечения  эвакуационных мероприятий в мирное и при военных конфли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ланирование и проведение мероприятий по транспортному обеспечению жизнедеятельности населения муниципального образования и ликвидации территориальных ЧС различ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рганизация транспортного обеспечения рассредоточения и эвакуации населения, подвоза рабочих смен, вывоза материальных и культурных це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  в   организации  подвоза сил и средств для ведения АСДНР, вывоз пораженных и пострадавших при Ч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координация работы всех дорожных организаций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контроль готовности дорожных формирований для обеспечения выполнения мероприятий 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содержание   и ремонт дорог, мостов  и путепроводных сооружений в черте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создание на маршрутах выдвижения сил ГО и маршрутах эвакуации в черте муниципального образования обходных пу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дорожно-восстановительных работ на основных маршрутах движ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 Специальные задачи спасательной противопожарной службы гражданской оборо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СДНР  в случае возникновения опасностей для населения при ведении военных конфликтов или вследствие этих конфли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рьба  с пожарами,   возникшими   при ведении военных конфликтов или вследствие этих конфли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рганизация и осуществление контроля  проведения профилактических противопожарных мероприятий, направленных на повышение противопожарной устойчивости муниципального образования и объектов экономики, локализации и ликвидации пож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локализация и ликвидация пожаров на маршрутах выдвижения сил к очагу поражения, на объектах ведения АСДНР и на путях эвак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ведка границ очагов массовых пожаров, степени воздействия ударов противника на объекты с опасными видами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ое обеспечение АСДНР в очагах пора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6. Специальные задачи спасательной службы обеспечения охраны общественного порядка гражданской оборо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вакуа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а государственной и муниципальной собственности, собственности юридических лиц и личного имущества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и поддержание общественного порядка в муниципальном образовании, на объектах экономики, в районах, пострадавших при ведении военных действий или вследствие этих действий, при проведении АСДНР, на маршрутах эвакуации, в местах сосредоточения людей и тран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еспечение безопасности и регулирования дорожного движения, организация комендантск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а материальных и культурных це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рьба с преступно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учета потерь среди населения в военное время и при объявлении чрезвычайно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numPr>
          <w:ilvl w:val="0"/>
          <w:numId w:val="2"/>
        </w:numPr>
        <w:autoSpaceDE w:val="false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Подготовка руководящего состава, сил и средств</w:t>
      </w:r>
    </w:p>
    <w:p>
      <w:pPr>
        <w:pStyle w:val="Style25"/>
        <w:widowControl w:val="false"/>
        <w:autoSpaceDE w:val="false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спасательных служб Г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 Подготовка руководящего состава, сил и средств спасательных служб ГО осуществляется заблаговременно в соответствии с нормативными правовыми актами Российской Федерации и Перм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Подготовка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обеспечения мероприятий ГО и защиты населения в мирное время (разработка планов обеспечения мероприятий Г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создание и поддержание в постоянной готовности пунктов управления, сил и средств спасательных служб ГО для проведения АСДНР при ведении военных действий или вследствие этих действий,  а также при возникновении ЧС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к проведению эвакуа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разработку и осуществление мер, направленных на проведение первоочередных мероприятий по поддержанию устойчивого функционирования организаций в военное время, и содействие устойчивому функционированию организаций в Ч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чений и тренировок по ГО и защите населения, направленных на повышение уровня готовности к выполнению возложенных задач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P55"/>
      <w:bookmarkStart w:id="1" w:name="P55"/>
      <w:bookmarkEnd w:id="1"/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50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49555</wp:posOffset>
                      </wp:positionH>
                      <wp:positionV relativeFrom="page">
                        <wp:posOffset>623570</wp:posOffset>
                      </wp:positionV>
                      <wp:extent cx="1278255" cy="27432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5.03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1pt;mso-position-vertical-relative:page;margin-left:19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600835</wp:posOffset>
                      </wp:positionH>
                      <wp:positionV relativeFrom="page">
                        <wp:posOffset>623570</wp:posOffset>
                      </wp:positionV>
                      <wp:extent cx="1278255" cy="27432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3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1pt;mso-position-vertical-relative:page;margin-left:126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ательных служб по обеспечению выполнения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ражданской обороне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993"/>
        <w:gridCol w:w="5254"/>
      </w:tblGrid>
      <w:tr>
        <w:trPr>
          <w:trHeight w:val="1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асательной службы по обеспечению     выполнения мероприятий по гражданской обороне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именование структурного       подразделения муниципального   учреждения и организации, на базе которых формируются спасательные службы гражданской обороны</w:t>
            </w:r>
          </w:p>
        </w:tc>
      </w:tr>
      <w:tr>
        <w:trPr>
          <w:trHeight w:val="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асательная служба        коммунально-техническа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благоустройством Пермского муниципального района»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пасательная служба энергетики (энергоснабжения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илиал Открытого акционерного общества «МРСК Урала» </w:t>
            </w:r>
            <w:r>
              <w:rPr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«Пермэнерго»</w:t>
            </w:r>
          </w:p>
        </w:tc>
      </w:tr>
      <w:tr>
        <w:trPr>
          <w:trHeight w:val="1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пасательная служба       обеспечения оповещ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вязи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дежурно-диспетчерская служба Пермского муниципального района Муниципальное казенное учреждение «Центр  обеспечения безопасности Пермского муниципального района»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ая служ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Пермское эксплуатационно-строительное предприятие»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ая служ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Газпром газораспределение Пермь» Пермский районный филиал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ая служ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ых услуг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«Ритуал»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ая служба              автотранспортная                   (автодорожная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благоустройством Пермского муниципального района»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ая служ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й обработки люд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еззараживания одежды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ПРОДО Птицефабрика Пермская»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осударственное краевое учреждение Пермского края «Управление государственной противопожарной службы Пермского края»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ая служба         обеспечения охраны               общественного порядк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Пермскому району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50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  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249555</wp:posOffset>
                      </wp:positionH>
                      <wp:positionV relativeFrom="page">
                        <wp:posOffset>623570</wp:posOffset>
                      </wp:positionV>
                      <wp:extent cx="1278255" cy="27432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5.03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1pt;mso-position-vertical-relative:page;margin-left:19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647190</wp:posOffset>
                      </wp:positionH>
                      <wp:positionV relativeFrom="page">
                        <wp:posOffset>623570</wp:posOffset>
                      </wp:positionV>
                      <wp:extent cx="1278255" cy="27432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3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1pt;mso-position-vertical-relative:page;margin-left:129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Style22"/>
        <w:jc w:val="center"/>
        <w:rPr/>
      </w:pPr>
      <w:r>
        <w:rPr>
          <w:rFonts w:eastAsia="Calibri"/>
          <w:b/>
          <w:szCs w:val="28"/>
          <w:lang w:eastAsia="en-US"/>
        </w:rPr>
        <w:t>нештатных  формирований  по обеспечению мероприятий</w:t>
      </w:r>
    </w:p>
    <w:p>
      <w:pPr>
        <w:pStyle w:val="Style22"/>
        <w:jc w:val="center"/>
        <w:rPr/>
      </w:pPr>
      <w:r>
        <w:rPr>
          <w:rFonts w:eastAsia="Calibri"/>
          <w:b/>
          <w:szCs w:val="28"/>
          <w:lang w:eastAsia="en-US"/>
        </w:rPr>
        <w:t>гражданской обороне, входящих в состав спасательных</w:t>
      </w:r>
    </w:p>
    <w:p>
      <w:pPr>
        <w:pStyle w:val="Style22"/>
        <w:ind w:left="-284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лужб на территории Пермского муниципального района</w:t>
      </w:r>
    </w:p>
    <w:p>
      <w:pPr>
        <w:pStyle w:val="Style22"/>
        <w:ind w:left="-284" w:firstLine="708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22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rFonts w:eastAsia="Calibri"/>
          <w:b/>
          <w:szCs w:val="28"/>
          <w:lang w:eastAsia="en-US"/>
        </w:rPr>
        <w:t>Спасательная служба коммунально-технического обеспечения</w:t>
      </w:r>
    </w:p>
    <w:p>
      <w:pPr>
        <w:pStyle w:val="Style22"/>
        <w:ind w:left="784" w:hanging="0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Cs w:val="28"/>
          <w:lang w:eastAsia="en-US"/>
        </w:rPr>
        <w:t>и энергообеспечения гражданской обороны</w:t>
      </w:r>
    </w:p>
    <w:p>
      <w:pPr>
        <w:pStyle w:val="Normal"/>
        <w:widowControl w:val="false"/>
        <w:autoSpaceDE w:val="fals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13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64"/>
        <w:gridCol w:w="2464"/>
        <w:gridCol w:w="2088"/>
        <w:gridCol w:w="172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  нештатного             формирования       гражданской оборо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емые   организ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писанная техн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  состав</w:t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Формирования для проведения аварийно-спасательных и других неотложных  работ на системах жилищно-коммунального хозяйства и объектах топливно-энергетического комплекс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ммунально-техническая коман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енное учреждение «Управление благоустройством Пермского муниципального района»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бус -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егковой      автомобиль -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 чел.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Аварийно-техническая команда по электросетя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ткрытое акционерное общество «МРСК Урала» – «Пермэнерго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ултаевский РЭ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АЗ 390995 -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 чел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ултаевский РЭС Кондратовский    участ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АЗ 390995 -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З 33081 (БКМ)-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 чел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ултаевский РЭ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ултаевский       участ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АЗ 390995 -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З 33081 (БКМ)-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 чел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ултаевский РЭ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сть-Качкин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АЗ 390995 -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З 33081 (БКМ)-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 чел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ултаевский РЭ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Юго-Камский    участ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АЗ 390995 -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З 33081 (БКМ)-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 чел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РЭ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АЗ 390995 -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З 33081 (БКМ)-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З 33023-2704 -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 чел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РЭ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лвенский       участ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АЗ 390995 -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чел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РЭ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ядовский участ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АЗ 390995 -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 чел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РЭ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яновсий участ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АЗ 390995 -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 чел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РЭ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укуштан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аст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АЗ 390995 -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 чел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Аварийно-техническая команда по теплосетя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крытое акционерное общество «Райтеплоэнерго –Сервис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АЗ -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Экскаватор -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ан -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едвижная электростанция  -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 чел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Аварийно-техническая команда по газовым сетя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Акционерное общество «Газпром    газораспределение Пермь» Пермский районный филиа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АЗ -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 чел.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Аварийно-техническая команда по                 водопроводным сетям и сетям водоот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Акционерное общество «Пермское эксплуатационно - строительное предприятие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ИЛ-131(фургон мастерская) -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ИЛ (цистерна)-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 чел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бщество с ограниченной ответственностью «Каскад Плюс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МАЗ–65115  -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чел.</w:t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ормирование по санитарной обработке людей, обеззараживанию одежды и средств индивидуальной защиты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Группа по санитарной обработке людей,    обеззараживанию   одежды и средств      индивидуальной        защи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Акционерное общество «ПРОДО Птицефабрика Пермская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З-3307 -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 чел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П Ежкин Д.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нный комплек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 чел.</w:t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ормирование по проведению захоронения трупов в военное врем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Группа по проведению захоронения трупов в военное врем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предприятие «Ритуал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АЗ –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бус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актор -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5"/>
        <w:widowControl w:val="false"/>
        <w:numPr>
          <w:ilvl w:val="0"/>
          <w:numId w:val="4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пасательная служба обеспе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повещения и связи гражданской обороны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tbl>
      <w:tblPr>
        <w:tblW w:w="10051" w:type="dxa"/>
        <w:jc w:val="left"/>
        <w:tblInd w:w="-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977"/>
        <w:gridCol w:w="4110"/>
        <w:gridCol w:w="1134"/>
        <w:gridCol w:w="119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орм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комендуемые привлекаемые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Техн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чный соста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руппа по оповещению населения о сигналах гражданской оборо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ая дежурно-диспетчерская служба муниципального казенного учреждения «Центр обеспечения безопасности Перм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 чел.</w:t>
            </w:r>
          </w:p>
        </w:tc>
      </w:tr>
    </w:tbl>
    <w:p>
      <w:pPr>
        <w:pStyle w:val="Style2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3. Спасательная служба автотранспортная (автодорожна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023" w:type="dxa"/>
        <w:jc w:val="left"/>
        <w:tblInd w:w="-3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410"/>
        <w:gridCol w:w="3827"/>
        <w:gridCol w:w="1984"/>
        <w:gridCol w:w="119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орм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комендуемые привлекаемые пред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хн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чный состав</w:t>
            </w:r>
          </w:p>
        </w:tc>
      </w:tr>
      <w:tr>
        <w:trPr>
          <w:trHeight w:val="99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уппа эвакуации на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Муниципальное казенное учреждение «Управление             благоустройством Перм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чел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Муниципальное казенное учреждение «Центр развития         образования Пермского      муниципальн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бус - 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5 чел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П Шадрин Н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бус 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 чел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«ВТБ-АВ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бус -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 чел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Звено разведки  состояния дорог, мостов, бр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Муниципальное казенное учреждение «Управление             благоустройством Перм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ед. легковых автомоби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чел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манда ремонта и восстановления разрушенных участков дорог и мос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«ДорТехИнжиниринг» (ДТИ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Дорожни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актор -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Экскаватор -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уз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 -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 для перевозки л/с 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 чел.</w:t>
            </w:r>
          </w:p>
        </w:tc>
      </w:tr>
    </w:tbl>
    <w:p>
      <w:pPr>
        <w:pStyle w:val="Style22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Style22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4. Спасательная противопожарная служба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tbl>
      <w:tblPr>
        <w:tblW w:w="10037" w:type="dxa"/>
        <w:jc w:val="left"/>
        <w:tblInd w:w="-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3953"/>
        <w:gridCol w:w="2557"/>
        <w:gridCol w:w="1701"/>
        <w:gridCol w:w="1182"/>
      </w:tblGrid>
      <w:tr>
        <w:trPr>
          <w:trHeight w:val="9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ормир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комендуемые привлекаемы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Техн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ста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манда локализации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ушения пожаров п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и АСДНР в очагах поражения, район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ихийных бедствий, а также при возникновении крупных аварий и катастро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Государственное краевое учреждение Пермского края «Управление государственной противопожарной службы Пермского края», Муниципальные пожарные службы сельских поселений  Пермского  муниципального района,                 ведомственные объектовые        пожарные коман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 едини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46 чел.</w:t>
            </w:r>
          </w:p>
        </w:tc>
      </w:tr>
    </w:tbl>
    <w:p>
      <w:pPr>
        <w:pStyle w:val="Style2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пасательная служба обеспечения</w:t>
      </w:r>
    </w:p>
    <w:p>
      <w:pPr>
        <w:pStyle w:val="Style22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охраны общественного порядка</w:t>
      </w:r>
    </w:p>
    <w:p>
      <w:pPr>
        <w:pStyle w:val="Normal"/>
        <w:widowControl w:val="false"/>
        <w:autoSpaceDE w:val="false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037" w:type="dxa"/>
        <w:jc w:val="left"/>
        <w:tblInd w:w="-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3776"/>
        <w:gridCol w:w="2438"/>
        <w:gridCol w:w="2027"/>
        <w:gridCol w:w="116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ормир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комендуемые привлекаемые пред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хни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став</w:t>
            </w:r>
          </w:p>
        </w:tc>
      </w:tr>
      <w:tr>
        <w:trPr>
          <w:trHeight w:val="11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уппа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ественного порядк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ах сосредото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юдей при провед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эвакуационных мероприят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тдел МВД России по Пермскому райо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атру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 - 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 чел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вено регул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вижения автотранспорта на маршрутах эваку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селения, перевозки          материальных и культур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нност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тдел МВД России по Пермскому райо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атру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 - 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 чел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уппа комендантской   службы при провед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арийно-спасательных и других неотложных работ в военное время и п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резвычайных ситуациях природного и техногенного характе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тдел МВД России по Пермскому райо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атру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 - 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 чел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Группа охраны                   государственной, частной собственности и личного имущества граждан в военное время и при чрезвычайных ситуациях природного и   техногенного характе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тдел МВД России по Пермскому райо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атру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 - 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 чел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Группа оповещения          населения с помощью      громкоговорящих устройств автомобил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тдел МВД России по Пермскому райо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атрульный автомобиль - 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 чел.</w:t>
            </w:r>
          </w:p>
        </w:tc>
      </w:tr>
    </w:tbl>
    <w:p>
      <w:pPr>
        <w:pStyle w:val="Style22"/>
        <w:spacing w:lineRule="exact" w:line="240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>
        <w:sz w:val="28"/>
        <w:rFonts w:eastAsia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7C623098695FDD5359C9F2CE8DE7A8E0DB3BCEA730A2F8703447A0690DEA0E22F707002E0DD338E7389E4EA6e8dEG" TargetMode="External"/><Relationship Id="rId4" Type="http://schemas.openxmlformats.org/officeDocument/2006/relationships/hyperlink" Target="consultantplus://offline/ref=277C623098695FDD5359C9F2CE8DE7A8E0DC3DC9A534A2F8703447A0690DEA0E22F707002E0DD338E7389E4EA6e8dEG" TargetMode="External"/><Relationship Id="rId5" Type="http://schemas.openxmlformats.org/officeDocument/2006/relationships/hyperlink" Target="consultantplus://offline/ref=277C623098695FDD5359C9F2CE8DE7A8E2D83CCAAD30A2F8703447A0690DEA0E30F75F0C2D0DCD39E22DC81FE0DB38DE1351F8148778414FeFd5G" TargetMode="External"/><Relationship Id="rId6" Type="http://schemas.openxmlformats.org/officeDocument/2006/relationships/hyperlink" Target="consultantplus://offline/ref=277C623098695FDD5359C9F2CE8DE7A8E0DC3EC6A132A2F8703447A0690DEA0E22F707002E0DD338E7389E4EA6e8dEG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consultantplus://offline/ref=277C623098695FDD5359C9F2CE8DE7A8E0DB3BCEA730A2F8703447A0690DEA0E22F707002E0DD338E7389E4EA6e8dEG" TargetMode="External"/><Relationship Id="rId9" Type="http://schemas.openxmlformats.org/officeDocument/2006/relationships/hyperlink" Target="consultantplus://offline/ref=277C623098695FDD5359C9F2CE8DE7A8E0DC3DC9A534A2F8703447A0690DEA0E22F707002E0DD338E7389E4EA6e8dEG" TargetMode="External"/><Relationship Id="rId10" Type="http://schemas.openxmlformats.org/officeDocument/2006/relationships/hyperlink" Target="consultantplus://offline/ref=277C623098695FDD5359C9F2CE8DE7A8E2D83CCAAD30A2F8703447A0690DEA0E30F75F0C2D0DCD39E22DC81FE0DB38DE1351F8148778414FeFd5G" TargetMode="External"/><Relationship Id="rId11" Type="http://schemas.openxmlformats.org/officeDocument/2006/relationships/hyperlink" Target="consultantplus://offline/ref=277C623098695FDD5359C9F2CE8DE7A8E0DC3EC6A132A2F8703447A0690DEA0E22F707002E0DD338E7389E4EA6e8dEG" TargetMode="External"/><Relationship Id="rId12" Type="http://schemas.openxmlformats.org/officeDocument/2006/relationships/hyperlink" Target="consultantplus://offline/ref=277C623098695FDD5359C9F2CE8DE7A8E1D73ECBAF61F5FA216149A5615DB01E26BE510D330DCC26E4269Ee4dE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36:00Z</dcterms:created>
  <dc:creator>EMarkin</dc:creator>
  <dc:description/>
  <dc:language>en-US</dc:language>
  <cp:lastModifiedBy>adm15-01</cp:lastModifiedBy>
  <cp:lastPrinted>2020-02-18T16:55:00Z</cp:lastPrinted>
  <dcterms:modified xsi:type="dcterms:W3CDTF">2020-03-05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спасательных служб по обеспечению выполнения мероприятий по гражданской обороне на территории Пермского муниципального района</vt:lpwstr>
  </property>
  <property fmtid="{D5CDD505-2E9C-101B-9397-08002B2CF9AE}" pid="3" name="r_object_id">
    <vt:lpwstr>09000001a67e6b8b</vt:lpwstr>
  </property>
  <property fmtid="{D5CDD505-2E9C-101B-9397-08002B2CF9AE}" pid="4" name="r_version_label">
    <vt:lpwstr>1.12</vt:lpwstr>
  </property>
  <property fmtid="{D5CDD505-2E9C-101B-9397-08002B2CF9AE}" pid="5" name="reg_date">
    <vt:lpwstr>05.03.2020</vt:lpwstr>
  </property>
  <property fmtid="{D5CDD505-2E9C-101B-9397-08002B2CF9AE}" pid="6" name="reg_number">
    <vt:lpwstr>131</vt:lpwstr>
  </property>
  <property fmtid="{D5CDD505-2E9C-101B-9397-08002B2CF9AE}" pid="7" name="sign_flag">
    <vt:lpwstr>Подписан ЭЦП</vt:lpwstr>
  </property>
</Properties>
</file>